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AL COMUNE DI PALERMO</w:t>
      </w:r>
    </w:p>
    <w:p>
      <w:pPr>
        <w:pStyle w:val="Heading1"/>
        <w:rPr/>
      </w:pPr>
      <w:r>
        <w:rPr/>
        <w:t>SETTORE TRIBUTI</w:t>
      </w:r>
    </w:p>
    <w:p>
      <w:pPr>
        <w:pStyle w:val="Heading2"/>
        <w:rPr>
          <w:sz w:val="24"/>
        </w:rPr>
      </w:pPr>
      <w:r>
        <w:rPr>
          <w:sz w:val="24"/>
        </w:rPr>
        <w:t>UFFICIO TARS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iazza Giulio Cesare, 6</w:t>
      </w:r>
    </w:p>
    <w:p>
      <w:pPr>
        <w:pStyle w:val="Normal"/>
        <w:jc w:val="right"/>
        <w:rPr/>
      </w:pPr>
      <w:r>
        <w:rPr>
          <w:sz w:val="20"/>
        </w:rPr>
        <w:t xml:space="preserve">90100 </w:t>
      </w:r>
      <w:r>
        <w:rPr>
          <w:sz w:val="20"/>
          <w:u w:val="single"/>
        </w:rPr>
        <w:t>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bottom w:val="double" w:sz="4" w:space="1" w:color="000000"/>
        </w:pBdr>
        <w:ind w:left="900" w:hanging="900"/>
        <w:jc w:val="both"/>
        <w:rPr/>
      </w:pPr>
      <w:r>
        <w:rPr>
          <w:b/>
          <w:bCs/>
        </w:rPr>
        <w:t>Oggetto:</w:t>
      </w:r>
      <w:r>
        <w:rPr/>
        <w:t xml:space="preserve"> Istanza per il rimborso della maggiorazione del 75% dell’aliquota TARSU relativa agli anni d’ imposta 2007-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...................................................................... C.F. n°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o a ................................................................................................................ il ................................. </w:t>
      </w:r>
    </w:p>
    <w:p>
      <w:pPr>
        <w:pStyle w:val="TextBody"/>
        <w:spacing w:lineRule="auto" w:line="360"/>
        <w:rPr/>
      </w:pPr>
      <w:r>
        <w:rPr/>
        <w:t>residente a ............................................... via .................................................................... n°...............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/>
      </w:pPr>
      <w:r>
        <w:rPr/>
        <w:t>PREMESSO CH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l Tribunale Amministrativo Regionale per la Sicilia in data 01/10/2009 ha depositato la sentenza n. 01550/2009 Reg. Sen. con la quale ha accolto il ricorso n° 01939/2006 Reg. Ric. proposto dall’Associazione Industriali Provincia di Palermo - Confindustria Palermo contro il Comune di Palermo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citata sentenza annulla la Deliberazione di Giunta Municipale n° 165 del 31/05/2006 e relativi allegati, nonché ogni altro atto presupposto, connesso e consequenziale, con la quale il Comune di Palermo aveva previsto un generalizzato aumento della tassa per lo smaltimento dei rifiuti solidi urbani con un incremento pari al 75 % rispetto all’esercizio precedente per ogni tipologia di class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sentenza della Commissione Tributaria Provinciale della Sezione di Palermo n° 372/1/09 del 19/10/09 ha determinato la tariffa TARSU sulla base delle tariffe vigenti ante Delibera G.M. n. 165/2006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l sottoscritto per gli anni d’imposta TARSU ................/ ................/  ha eseguito i relativi versamenti comprensivi dell’aumento illegittimo del 75% che, pertanto, risultano indebitamente percepiti dal Comune di Palerm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/>
        <w:t xml:space="preserve">Il rimborso delle maggiori somme versate e non dovute per gli anni d’imposta 2007-2008 corrispondenti ai relativi incrementi del 75% dell’aliquota TARSU dell’esercizio 2005,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/>
        <w:t>oltre agli interessi previsti per legg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hanging="0"/>
        <w:rPr/>
      </w:pPr>
      <w:r>
        <w:rPr/>
        <w:t>La presente istanza vale quale formale atto di invito e messa in mora utile anche ai fini dell’interruzione dei termini di prescrizione e/o decadenz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t>Si precisa, inoltre, che decorso infruttuosamente il termine di 30 giorni si procederà nei termini di legge per il recupero delle somme indebitamente trattenut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-Copia del documento di identità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-Copia delle attestazioni di pagamento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t>-Copia del Codice Fiscal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3:00Z</dcterms:created>
  <dc:creator>01096277</dc:creator>
  <dc:description/>
  <dc:language>en-US</dc:language>
  <cp:lastModifiedBy>COMPAQ</cp:lastModifiedBy>
  <cp:lastPrinted>2009-11-16T14:56:00Z</cp:lastPrinted>
  <dcterms:modified xsi:type="dcterms:W3CDTF">2009-11-16T16:03:00Z</dcterms:modified>
  <cp:revision>2</cp:revision>
  <dc:subject/>
  <dc:title>AL COMUNE DI PALERMO</dc:title>
</cp:coreProperties>
</file>